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bairro Alvorada da Barra Bonita em Terras de Botucatu (Mina) existem diversos barcos de pescadores e m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espaço destinado para que os mesmos possam manobrar seus bar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local é estreito, não havendo espaço adequado para a realização das manobr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fastar, por aproximadamente 04 (quatro) metros, a guia existente defronte ao local utilizado por pescadores e moradores do bairro Alvorada da Barra Bonita em Terras de Botucatu (Mina), para manobrarem seus barcos, aumentando o espaço disponível para a realização das manobras, proporcionando maior segurança e atendendo ao anseio de um expressivo número da destaca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jpq</w:t>
      </w:r>
    </w:p>
    <w:p>
      <w:pPr>
        <w:pStyle w:val="Normal"/>
        <w:ind w:firstLine="216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6T18:18:00Z</dcterms:modified>
  <cp:revision>32</cp:revision>
  <dc:subject/>
  <dc:title/>
</cp:coreProperties>
</file>