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notificar o proprietário do imóvel localizado na Rua Dr. Guimarães, esquina com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Theotônio de Araújo, na Vila Antártica, visando a construção de uma calçada defronte à sua proprie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s referidas vias são muito utilizadas por pedestres, principalmente idosos e crianças que se deslocam para a EMEF “Angelino de Oliveira”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já foi apresentado um Requerimento por esta Vereadora na Sessão do dia 19 de junho de 2017 tratando sobre o referido assunto, assim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ções sobre quais providências foram tomadas sobre a construção da calçada, bem com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notificar o proprietário do imóvel localizado </w:t>
      </w:r>
      <w:r>
        <w:rPr>
          <w:rFonts w:cs="Arial" w:ascii="Arial" w:hAnsi="Arial"/>
          <w:sz w:val="24"/>
          <w:szCs w:val="24"/>
        </w:rPr>
        <w:t xml:space="preserve">na Rua Dr. Guimarães, esquina com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Theotônio de Araújo, na Vila Antártica, para a construção de uma calçada no loc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8"/>
        </w:rPr>
      </w:pPr>
      <w:r>
        <w:rPr>
          <w:rFonts w:cs="Arial" w:ascii="Arial" w:hAnsi="Arial"/>
          <w:b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10:55:00Z</cp:lastPrinted>
  <dcterms:modified xsi:type="dcterms:W3CDTF">2018-02-26T18:19:00Z</dcterms:modified>
  <cp:revision>20</cp:revision>
  <dc:subject/>
  <dc:title/>
</cp:coreProperties>
</file>