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localizado na Rua Luciano Lunardi, ao lado da residência e bar de n° 247, na Vila Ferroviária, que apresenta mato excessivamente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o referido terreno reclamam da presença de animais peçonhentos oriundos do destacado terre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</w:rPr>
        <w:t>Diretor do Departamento de Saúde Ambiental e Anim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o Poder Executivo Municipal notificar o proprietário do terreno localizado na Rua Luciano Lunardi, ao lado da residência e bar de n° 247, na Vila Ferroviária, para a necessidade deste executar urgentemente a limpeza da destacada área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3:21:00Z</dcterms:modified>
  <cp:revision>21</cp:revision>
  <dc:subject/>
  <dc:title/>
</cp:coreProperties>
</file>