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s Contratos números 651 e 652, do ano de 2011, firmado entre a Prefeitura Municipal de Botucatu e as empresas de transporte coletivo Stadtbus Transportes Ltda. e Empresa Auto Ônibus Botucatu Ltda., respectivamente, para prestação do serviço em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s notórios problemas relacionados à prestação do serviço, por parte das empresas concessionárias do transporte coletiv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autuações foram registradas pela, então, Secretaria Municipal de Mobilidade Urbana, e diversas multas aplicadas às referidas empresas devido à má prestação do serviço nos últimos anos, assim,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juntamente com Secretaria competente, solicitando, nos termos da Lei Orgânica do Município, prestar as seguintes informações: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m que estágio se encontra o pagamento das multas aplicadas, informando se os débitos estão em aberto ou já foram regularizados e;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as multas foram aplicadas? Especificando a empresa autuada, o motivo da autuação, o valor da multa e a data de pagament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informe se os pagamentos referentes a outorga das referidas empresas estão em dia, discriminando qual o valor mensal que cada empresa repassa ao Fundo Municipal de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6T10:12:00Z</cp:lastPrinted>
  <dcterms:modified xsi:type="dcterms:W3CDTF">2018-02-26T13:30:00Z</dcterms:modified>
  <cp:revision>14</cp:revision>
  <dc:subject/>
  <dc:title/>
</cp:coreProperties>
</file>