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2/2018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Considerando que anualmente o Poder Executivo municipal convoca por meio de um chamamento público, diversas entidades interessadas na prestação de serviços, para que sejam firmados convênios entre Prefeitura e entidades, a fim de atenderem determinadas demandas existentes no município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no início deste ano, a </w:t>
      </w:r>
      <w:r>
        <w:rPr>
          <w:rFonts w:cs="Arial" w:ascii="Arial" w:hAnsi="Arial"/>
          <w:sz w:val="24"/>
        </w:rPr>
        <w:t>Prefeitura Municipal, por meio da Secretaria Municipal de Esportes, tornou público o Edital de Chamamento Público, que se destina à seleção pública de entidades e Organizações da Sociedade Civil, sem fins lucrativos, voltadas às práticas esportivas, para celebração de parceria, através de Termo de Colaboração, que tem por objetivo o desenvolvimento de modalidades desportivas, recreativas, contemplando promoção de qualidade de vid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ab/>
        <w:tab/>
        <w:t>Considerando que existe uma série de exigências mínimas para que a seleção e classificação das entidades seja realizada sem beneficiar nem prejudicar nenhuma das entidades inscritas para participar do processo de seleção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ab/>
        <w:tab/>
        <w:t xml:space="preserve">Considerando que é dever do Poder Legislativo acompanhar de perto os contratos firmados entre o Poder Executivo e entidades prestadoras de serviço, uma vez que o total direcionado para a firmação desses citados convênios gira em torno de R$ 900 mil, valor consideravelmente alto e que precisa de total transparência para que toda população entenda o funcionamento do citado chamamento,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 e Promoção da Qualidade de Vida de Botucatu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</w:t>
      </w:r>
      <w:r>
        <w:rPr>
          <w:rFonts w:cs="Arial" w:ascii="Arial" w:hAnsi="Arial"/>
          <w:bCs/>
          <w:sz w:val="24"/>
          <w:szCs w:val="24"/>
        </w:rPr>
        <w:t>informar sobre a possibilidade de encaminhar ao Poder Legislativo Municipal, todos os planos de trabalho das entidades contempladas no chamamento público 01/2018, bem como quais foram os critérios de seleção e exclusão de cada uma das entidades participantes do mesm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Solicito ainda que cópia deste requerimento seja encaminhada ao Prefeito Municipal de Botucatu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para conhec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fevereiro de 2018</w:t>
      </w:r>
      <w:r>
        <w:rPr/>
        <w:t>.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2-26T18:08:00Z</dcterms:modified>
  <cp:revision>8</cp:revision>
  <dc:subject/>
  <dc:title/>
</cp:coreProperties>
</file>