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uma área localizada na Rua das Margaridas, defronte e nas proximidades do número 710, será construída uma praça que beneficiará, principalmente, a comunidade do Conjunto Residencial Jatobá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obra é muito aguardada pela população do bairro, que passará a contar com um local para frequentar em seus momento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aça seria melhor aproveitada pela comunidade, se na mesma fosse implantada uma “Academia ao Ar Livre”, que incentivaria os munícipes da região à prática saudável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no Jardim Continental, existe um local na Rua Salvador Bavia que pode abrigar também uma área de lazer, com “Academia ao Ar Livre”, para a comun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Requerimento está reiterando solicitação realizadas anteriormente, haja vista que as comunidades locais anseiam por supracitadas benfeitorias já há algum temp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contemplar a futura praça que será construída na Rua das Margaridas, defronte e nas proximidades do número 710, no Conjunto Residencial Jatobá, com uma “Academia ao Ar Livre”, atendendo ao anseio da comunidade de destacado bairr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sobre a possibilidade de implantar uma área de lazer, também com “Academia ao Ar Livre”, no local existente na Rua Salvador Bavia, no Jardim Continent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3-04-29T14:24:00Z</cp:lastPrinted>
  <dcterms:modified xsi:type="dcterms:W3CDTF">2018-03-06T17:02:00Z</dcterms:modified>
  <cp:revision>47</cp:revision>
  <dc:subject/>
  <dc:title/>
</cp:coreProperties>
</file>