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da Igreja São Domingos no Bairro de Piapara, reside um grande número de pessoas, as quais necessitam de uma área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com academia ao ar livre são muito benéficas à população, incentivando a prática saudável de espor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o referido local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ravés do Requerimento nº. 843/16, este vereador já fez pedido para a construção da praça com academia ao livre, e de acordo com a resposta gerada pela Prefeitura Municipal sob nº 3206, o pedido foi encaminhado ao setor de Engenharia para estud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construir na praça da Igreja São Domingos, no Bairro do Piapara, academia ao ar livre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bancos, para que crianças e adultos possam utilizá-la, satisfazendo assim aos anseios da comunidade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color w:val="E7E6E6"/>
          <w:sz w:val="28"/>
          <w:szCs w:val="16"/>
        </w:rPr>
      </w:pPr>
      <w:r>
        <w:rPr>
          <w:rFonts w:cs="Arial" w:ascii="Arial" w:hAnsi="Arial"/>
          <w:color w:val="E7E6E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07T13:02:00Z</dcterms:modified>
  <cp:revision>37</cp:revision>
  <dc:subject/>
  <dc:title/>
</cp:coreProperties>
</file>