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dministração pública possui dificuldade para realizar, adequadamente, a manutenção de praças e canteiros centrais, sobretudo em épocas chuvos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governo anterior havia um programa municipal, onde a iniciativa privada podia “adotar” espaços públicos, ficando responsável pela manutenção dos mesmos e, em contrapartida, podia utilizá-los (de acordo com determinados critérios) para divulgação de sua mar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programa alivia os cofres públicos, pois o município deixa de gastar recursos com a manutenção, bem como transfere obrigações para a iniciativa priv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não tem conhecimento se este tipo de programa existe e, se o mesmo está sendo colocado em prática na atual gestão, assim,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prestar as seguintes informações: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xiste programa para adoção de espaços públicos pela iniciativa privada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m caso afirmativo, informar quais são os requisitos necessários para que os empresários interessados possam ingressar em referido programa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o funciona a manutenção dos espaços públicos “adotados”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 quanto tempo o espaço público pode ser “adotado” e;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 existem, atualmente, concessões de espaço público em vigor. Em caso afirmativo, informar quais são os espaços já “adotados”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6T10:12:00Z</cp:lastPrinted>
  <dcterms:modified xsi:type="dcterms:W3CDTF">2018-02-28T12:03:00Z</dcterms:modified>
  <cp:revision>16</cp:revision>
  <dc:subject/>
  <dc:title/>
</cp:coreProperties>
</file>