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de a criação dos programas habitacionais em todo o território nacional, principalmente os de Faixa 1 do projeto Minha Casa Minha Vida, existem pessoas que se utilizam do mesmo para conseguirem as moradias populares e oferecerem às mesmas, uma destinação diferente da que é prevista nas normas do mes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ses contemplados acabam recebendo sua casa e repassando a mesma para aluguel ou criando pontos comerciais, sendo que esse tipo de atividade acaba prejudicando os munícipes de baixa renda e que necessitam realmente das moradias popula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união com a Secretária Nacional de Habitação, em Brasília, estes vereadores foram orientados pela mesma quanto aos procedimentos de segurança necessários para que casos de mau uso das residências não mais ocorram e para que outras denúncias sejam averiguadas a partir da criação de um mutirão local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criação de um mutirão envolvendo Poder Executivo Municipal, Poder Legislativo Municipal, Caixa Econômica Federal, Assistência Social, Ministério Público e Guarda Civil Municipal para a realização de um recadastramento de todas as residências dos conjuntos habitacionais de Faixa 1 do programa Minha Casa Minha Vida, para combater assim a utilização irregular dos espaç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3-12T14:51:00Z</dcterms:modified>
  <cp:revision>8</cp:revision>
  <dc:subject/>
  <dc:title/>
</cp:coreProperties>
</file>