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3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importância do investimento na capacitação das pessoas para trabalhar nas áreas d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indústria, produção, mecânica, elétrica residencial e industrial, construção civil e comérc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, ainda, que a Administração Pública, levando em conta o potencial de nosso município, poderia estudar a possibilidade de, através da Secretaria Municipal de Desenvolvimento, oferecer cursos profissionalizantes abrangendo supracitadas áreas objetivando expandir ainda mais o desenvolvimento de Botucatu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sobre a possibilidade de viabilizar cursos profissionalizante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ara as áreas de indústria, produção, mecânica, elétrica residencial e industrial, construção civil e comércio com o objetivo de expandir o desenvolvimento destes setores em nosso municíp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março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07T19:08:00Z</dcterms:modified>
  <cp:revision>10</cp:revision>
  <dc:subject/>
  <dc:title/>
</cp:coreProperties>
</file>