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1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o intenso fluxo de pedestres e veículos existente na Rua Doutor Costa Leite, sobretudo na altura de onde se encontram instalados o Hospital Misericórdia Botucatuense e os Colégios La Salle e Santa Marcelin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s proximidades também está situado o Pronto Atendimento da Unimed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cap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informar sobre a possibilidade de implantar uma faixa elevada para travessia de pedestres, com sua devida pintura, na Rua Doutor Costa Leite, mais especificamente nas imediações do Colégio La Salle, disciplinando o trânsito na região e proporcionando maior segurança aos pedestres que frequentam a localidade, sobretudo alunos e pessoas que procuram por atendimento médico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março de 2018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8"/>
        </w:rPr>
      </w:pPr>
      <w:r>
        <w:rPr>
          <w:rFonts w:cs="Arial" w:ascii="Arial" w:hAnsi="Arial"/>
          <w:b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  <w:t>JCD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2-26T10:55:00Z</cp:lastPrinted>
  <dcterms:modified xsi:type="dcterms:W3CDTF">2018-03-05T14:02:00Z</dcterms:modified>
  <cp:revision>25</cp:revision>
  <dc:subject/>
  <dc:title/>
</cp:coreProperties>
</file>