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pavimentação asfáltica da travessa (viela) existente entre as Ruas Clóvis de Avellar Pires e Indalécio Nunes da Silva, no Jardim Planalto, está muito comprometida, podendo ocasionar acidentes com os pedestres que circulam pel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referida viela existem diversos buracos (alguns profundos), também há lugares em que a pavimentação asfáltica aparentemente está oca e outros em que a mesma afundou, possivelmente ocasionados por problema de infiltração de água no destacado trec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local já foram realizadas obras com a finalidade de sanar o problema, mas, infelizmente, a pavimentação asfáltica voltou a afundar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análise no sentido de descobrir o problema que vem afetando a pavimentação asfáltica da travessa (viela) existente entre as Ruas Clóvis de Avellar Pires e Indalécio Nunes da Silva, no Jardim Planalto, bem como adotar as providências necessárias no sentido de solucionar referido problema defini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 que, após diagnosticado e resolvido o supracitado problema, realizar a restauração completa da destacada pavimentação asfáltica.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3-05-17T14:02:00Z</cp:lastPrinted>
  <dcterms:modified xsi:type="dcterms:W3CDTF">2018-03-12T14:17:00Z</dcterms:modified>
  <cp:revision>157</cp:revision>
  <dc:subject/>
  <dc:title/>
</cp:coreProperties>
</file>