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2/3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avimentação asfáltica da Rua Otília Vieira de Andrade, localizada no Jardim Santa Cecília, está esburacada e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pracitada situação, além de poder ocasionar acidentes com pedestres e motoristas, também causa danos aos veículos que trafegam por referida rua diariam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moradores e motoristas que transitam pela região pedem a manutenção da citada via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</w:rPr>
        <w:t>ANDRÉ LUIZ PE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solicitando,</w:t>
      </w:r>
      <w:r>
        <w:rPr>
          <w:rFonts w:cs="Arial" w:ascii="Arial" w:hAnsi="Arial"/>
        </w:rPr>
        <w:t xml:space="preserve"> nos termos da Lei Orgânica do Município,</w:t>
      </w:r>
      <w:r>
        <w:rPr>
          <w:rFonts w:cs="Arial" w:ascii="Arial" w:hAnsi="Arial"/>
          <w:bCs/>
        </w:rPr>
        <w:t xml:space="preserve"> informar sobre a possibilidade de realizar o recapeamento asfáltico na </w:t>
      </w:r>
      <w:r>
        <w:rPr>
          <w:rFonts w:cs="Arial" w:ascii="Arial" w:hAnsi="Arial"/>
        </w:rPr>
        <w:t>Rua Otília Vieira de Andrade, localizada no Jardim Santa Cecília.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març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VA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3-07T13:08:00Z</dcterms:modified>
  <cp:revision>24</cp:revision>
  <dc:subject/>
  <dc:title/>
</cp:coreProperties>
</file>