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o Ginásio Municipal de Esportes "Governador Mário Covas Júnior” é muito frequentado por pessoas que vão até lá praticar atividades físic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há tempos o Ginásio Municipal carece de pintur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MARIO EDUARDO PARDINI AFFONSECA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informar sobre a possibilidade de execução de serviços de pintura externa do </w:t>
      </w:r>
      <w:r>
        <w:rPr>
          <w:rFonts w:cs="Arial" w:ascii="Arial" w:hAnsi="Arial"/>
          <w:sz w:val="25"/>
          <w:szCs w:val="25"/>
        </w:rPr>
        <w:t>Ginásio Municipal de Esportes" Governador Mário Covas Júnior", localizado no Bairro Al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2 de março de 2018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LA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Cs/>
                <w:kern w:val="0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PSC</w:t>
            </w:r>
          </w:p>
          <w:p>
            <w:pPr>
              <w:pStyle w:val="Heading2"/>
              <w:rPr>
                <w:rFonts w:cs="Arial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PAULO RENATO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Cs/>
                <w:kern w:val="0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PSC</w:t>
            </w:r>
          </w:p>
          <w:p>
            <w:pPr>
              <w:pStyle w:val="Heading2"/>
              <w:rPr>
                <w:rFonts w:cs="Arial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5"/>
              </w:rPr>
            </w:r>
          </w:p>
        </w:tc>
      </w:tr>
    </w:tbl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3-03-04T14:52:00Z</cp:lastPrinted>
  <dcterms:modified xsi:type="dcterms:W3CDTF">2018-03-13T11:43:00Z</dcterms:modified>
  <cp:revision>51</cp:revision>
  <dc:subject/>
  <dc:title/>
</cp:coreProperties>
</file>