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GP.Nº. 002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03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 presente, apresentamos à Vossa Senhoria e demais integrantes do Coral Municipal “Cidade de Botucatu”, nossos sinceros agradecimentos pela brilhante participação na Sessão Solene de posse dos Senhores Vereadores, Prefeito e Vice-Prefeito, realizada no último dia primeiro, que além de encantar os presentes, engrandeceu o aludido ato sole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mos contar com o Coral Municipal em outros eventos, aproveitamos a oportunidade para nos colocarmos ao inteiro dispor dentro de nossas funções legislativ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PROFª. MÁRCIA FURRIER GUEDELHA BLASI</w:t>
      </w:r>
    </w:p>
    <w:p>
      <w:pPr>
        <w:pStyle w:val="Heading2"/>
        <w:rPr/>
      </w:pPr>
      <w:r>
        <w:rPr/>
        <w:t>DD. Regente do Coral Municipal “Cidade de Botucatu”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10-08T12:42:00Z</dcterms:modified>
  <cp:revision>7</cp:revision>
  <dc:subject/>
  <dc:title/>
</cp:coreProperties>
</file>