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3/2018</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 xml:space="preserve"> </w:t>
        <w:tab/>
        <w:tab/>
        <w:t>Considerando que várias vias públicas localizadas nas Vilas São Luiz e Recanto Azul apresentam a pavimentação asfáltica bastante degra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Senhor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a possibilidade de efetuar serviços de recapeamento asfáltico nas seguintes vias públicas: Rua Joaquim Marins, Rua Ariovaldo Correa Pinto, Rua Francisco José Soares, Rua Antonio Hermelindo Soares, Rua Geraldo Longo, Rua da Amizade, Rua Bons Ares, Rua da Alegria, Rua da Felicidade, Rua da Esperança, Rua da Paz, Rua da Tranquilidade, Rua Maria Perini e Rua Rodolpho Devidé, 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12 de març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D9D9D9"/>
          <w:sz w:val="16"/>
          <w:szCs w:val="16"/>
        </w:rPr>
      </w:pPr>
      <w:r>
        <w:rPr>
          <w:rFonts w:cs="Arial" w:ascii="Arial" w:hAnsi="Arial"/>
          <w:b/>
          <w:color w:val="D9D9D9"/>
          <w:sz w:val="16"/>
          <w:szCs w:val="16"/>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07T13:10:00Z</dcterms:modified>
  <cp:revision>12</cp:revision>
  <dc:subject/>
  <dc:title/>
</cp:coreProperties>
</file>