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as constantes reclamações dos moradores dos bairros Jardim do Bosque sobre atrasos ou não recebimento de correspondênc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ocasiona diversos transtornos a essas comunidades, pois inúmeras vezes deixam de cumprir seus compromissos, principalmente no que se refere ao pagamento de contas, pois a data de vencimento é ultrapass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precisam se deslocar para localidades distantes, com o intuito de solucionar seus problemas ocasionadas pelos supracitados fat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sobre a possibilidade de implantar serviços de entrega de correspondências no Bairro Jardim do Bosque, atendendo a pedidos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08T17:02:00Z</dcterms:modified>
  <cp:revision>17</cp:revision>
  <dc:subject/>
  <dc:title/>
</cp:coreProperties>
</file>