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Rua José Torres Filho, localizada no Jardim Peabiru, fica próxima a uma esco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carros transitam pela referida via em alta velocidade, podendo ocasionar acidentes aos pedestres que por ali circula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elos moradores d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o Poder Público tem dever de zelar pela segurança da populaç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implantação de um redutor de velocidade do tipo lombada na Rua José Torres Filho, nas proximidades do número 264, no Jardim Peabiru, a fim de garantir a segurança dos pedestres, sobretudo as crianças que estudam na escola próxima a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3-05-17T14:02:00Z</cp:lastPrinted>
  <dcterms:modified xsi:type="dcterms:W3CDTF">2018-03-12T14:49:00Z</dcterms:modified>
  <cp:revision>159</cp:revision>
  <dc:subject/>
  <dc:title/>
</cp:coreProperties>
</file>