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Loteamento "Sociedade Hípica de Botucatu", localizado no Km 16,5 da Rodovia João Hipólito Martins, possui, aproximadamente, 180 lotes com 55 moradia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local está com suas ruas esburacadas, com a pavimentação desgastada e também não conta com galerias de águas pluviais (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)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  <w:bCs/>
        </w:rPr>
        <w:t>, solicitando, nos termos da Lei Orgânica do Município</w:t>
      </w:r>
      <w:r>
        <w:rPr>
          <w:rFonts w:cs="Arial" w:ascii="Arial" w:hAnsi="Arial"/>
        </w:rPr>
        <w:t>, informar sobre a possibilidade de</w:t>
      </w:r>
      <w:r>
        <w:rPr>
          <w:rFonts w:cs="Arial" w:ascii="Arial" w:hAnsi="Arial"/>
          <w:bCs/>
        </w:rPr>
        <w:t xml:space="preserve"> realizar o recapeamento asfáltico das vias do </w:t>
      </w:r>
      <w:r>
        <w:rPr>
          <w:rFonts w:cs="Arial" w:ascii="Arial" w:hAnsi="Arial"/>
        </w:rPr>
        <w:t>Loteamento "Sociedade Hípica de Botucatu" e, caso não seja possível viabilizar referida obra em curto prazo, que ao menos seja efetuada a operação “tapa-buraco”, de forma emergencial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 ainda, realizar estudos visando a implantação de galerias de águas pluviais em referida localidad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39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182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2024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1825" cy="254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10715" cy="254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1825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3:49:00Z</dcterms:modified>
  <cp:revision>26</cp:revision>
  <dc:subject/>
  <dc:title/>
</cp:coreProperties>
</file>