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Isabel Arruda passou por uma profunda e extensa reforma que a deixou ainda mais bel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que existia no meio da Praça foi preench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local poderia ser melhor aproveitado com a construção de um parque infanti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a Praça Isabel Arruda, na região central do município, com parquinho infantil “</w:t>
      </w:r>
      <w:r>
        <w:rPr>
          <w:rFonts w:cs="Arial" w:ascii="Arial" w:hAnsi="Arial"/>
          <w:i/>
          <w:sz w:val="24"/>
          <w:szCs w:val="24"/>
        </w:rPr>
        <w:t>playground”</w:t>
      </w:r>
      <w:r>
        <w:rPr>
          <w:rFonts w:cs="Arial" w:ascii="Arial" w:hAnsi="Arial"/>
          <w:sz w:val="24"/>
          <w:szCs w:val="24"/>
        </w:rPr>
        <w:t>, para as crianças que por ali circulam todos os d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HES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Parte Integrante do Requerimento 141/2018]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1609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16095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Parte Integrante do Requerimento 141/2018]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16095" cy="287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16095" cy="287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3-12T15:47:00Z</cp:lastPrinted>
  <dcterms:modified xsi:type="dcterms:W3CDTF">2018-03-12T18:48:00Z</dcterms:modified>
  <cp:revision>22</cp:revision>
  <dc:subject/>
  <dc:title/>
</cp:coreProperties>
</file>