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nsiderando que muitas pessoas que moram no bairro de Anhumas trabalham em Botucatu todos os dias, inclusive nos finais de semana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utilizam do transporte público para se locomover ao trabalho, bem como para voltar para suas residênci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final de semana não existem linhas municipais que fazem o trajeto Botucatu/Anhumas, o que dificulta o deslocamento das pesso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penas a linha da empresa Rápido Campinas realiza esse trajeto, sendo o preço da passagem inviáve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s moradores do bairro fizeram um abaixo assinado solicitando a implantação da linha de ônibus para Botucatu também aos finais de semana (</w:t>
      </w:r>
      <w:r>
        <w:rPr>
          <w:rFonts w:cs="Arial" w:ascii="Arial" w:hAnsi="Arial"/>
          <w:b/>
          <w:sz w:val="24"/>
          <w:szCs w:val="24"/>
        </w:rPr>
        <w:t>documento anexo</w:t>
      </w:r>
      <w:r>
        <w:rPr>
          <w:rFonts w:cs="Arial" w:ascii="Arial" w:hAnsi="Arial"/>
          <w:sz w:val="24"/>
          <w:szCs w:val="24"/>
        </w:rPr>
        <w:t>)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 nos termos da lei orgânica do município e, juntamente com a secretaria competente, a implantação de uma linha municipal que realize o trajeto Botucatu/Anhumas também aos finais de semana visando contemplar todas as pessoas que trabalham e estudam em Botucatu e que precisam do transporte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12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ac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[Parte integrante do requerimento 142/2018]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075555" cy="724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[Parte integrante do requerimento 142/2018]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046345" cy="719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07T13:27:00Z</dcterms:modified>
  <cp:revision>18</cp:revision>
  <dc:subject/>
  <dc:title/>
</cp:coreProperties>
</file>