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3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a Lei nº 5.961/2017, instituiu a "Semana Municipal de Esclarecimento e Conscientização sobre a doença de Parkinson e de apoio àqueles que manifestam essa doença"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a referida semana para esclarecer a população quanto à importância da identificação prematura dos sintomas e sinais da Doença de Parkinson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  <w:r>
        <w:rPr>
          <w:rFonts w:cs="Arial" w:ascii="Arial" w:hAnsi="Arial"/>
          <w:sz w:val="24"/>
          <w:szCs w:val="24"/>
        </w:rPr>
        <w:t>, solicitando convidar membro da comissão organizadora da Semana Municipal de Esclarecimento e Conscientização sobre a Doença de Parkinson para comparecer na Sessão Ordinária do dia 2 de abril de 2018, para falar a respeito da programação da referida semana que ocorrerá no período de 4 a 11 de abr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8-03-12T19:28:00Z</cp:lastPrinted>
  <dcterms:modified xsi:type="dcterms:W3CDTF">2018-03-12T22:29:00Z</dcterms:modified>
  <cp:revision>10</cp:revision>
  <dc:subject/>
  <dc:title/>
</cp:coreProperties>
</file>