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eputado Dante Delmanto possui intenso fluxo de veículos e, a Avenida João Baptista Carnietto, é uma importante via que serve de acesso a diversos bairros como Jardim Real Park, Jardim Continental, Jardim Panorama, Jardim Eldorado, Jardim Itamarati, Jardim Ouro Verde, Jardim Planalto, Jardim Ipê, Jardim Cambuí, Vila Nossa Senhora de Fátima, 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ligação entre as citadas aven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circulam pela Avenida Deputado Dante Delmanto, têm que adentrar na Rua Brasílio Panhozi e depois a Rua Adolfo César para chegarem até a Avenida João Baptista Carniet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, para agilizar o fluxo de veículos e beneficiar a mobilidade urbana da região norte de Botucatu, realizar a ligação direta da Avenida João Baptista Carnietto com a Avenida Deputado Dante Delmanto, através da implantação de uma rotató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laborar estudos e informar sobre a possibilidade de realizar a ligação direta da Avenida João Baptista Carnietto com a Avenida Deputado Dante Delmanto, através da implantação de uma rotatória, beneficiando o acesso a bairros como Jardim Real Park, Jardim Continental, Jardim Panorama, Jardim Eldorado, Jardim Itamarati, Jardim Ouro Verde, Jardim Planalto, Jardim Ipê, Jardim Cambuí, Vila Nossa Senhora de Fátima, entre ou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2 de març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jpq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145/2018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4950" cy="502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8-04T16:52:00Z</cp:lastPrinted>
  <dcterms:modified xsi:type="dcterms:W3CDTF">2018-03-06T16:50:00Z</dcterms:modified>
  <cp:revision>13</cp:revision>
  <dc:subject/>
  <dc:title/>
</cp:coreProperties>
</file>