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74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59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Lenira Pessoa Pacharã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João Rodrigo de Souza Aranha, 8 – Vila Assumpçã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6-203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6:00Z</cp:lastPrinted>
  <dcterms:modified xsi:type="dcterms:W3CDTF">2005-03-15T12:06:00Z</dcterms:modified>
  <cp:revision>32</cp:revision>
  <dc:subject/>
  <dc:title/>
</cp:coreProperties>
</file>