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Rua João Batista da Silva (antiga Rua Oito), localizada no Conjunto Habitacional Eng. Francisco Blasi (Cohab III), é de terra e contém muitos burac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devido às chuvas, os buracos vêm aumentando, dificultando o tráfego de veículos e pedestres na referia ru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lateral da rua, próximo ao meio fio já está se formando uma ‘cratera’, podendo causar acide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Infraestrutura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informar sobre a possibilidade de passar máquina niveladora, bem como realizar o reparo do buraco que vem se formando próximo ao meio fio na Rua João Batista da Silva (antiga Rua Oito), localizada no </w:t>
      </w:r>
      <w:r>
        <w:rPr>
          <w:rFonts w:cs="Arial" w:ascii="Arial" w:hAnsi="Arial"/>
          <w:sz w:val="24"/>
          <w:szCs w:val="24"/>
        </w:rPr>
        <w:t xml:space="preserve">Conjunto Habitacional Eng. Francisco Blasi (Cohab III). 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março de 2018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Vereador Autor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ABELAR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M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3-12T15:24:00Z</cp:lastPrinted>
  <dcterms:modified xsi:type="dcterms:W3CDTF">2018-03-12T18:25:00Z</dcterms:modified>
  <cp:revision>15</cp:revision>
  <dc:subject/>
  <dc:title/>
</cp:coreProperties>
</file>