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Doutor Guimarães, aproximadamente na região do número 1000, existe um poste localizado na r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situação vem trazendo transtornos às pessoas que por ali transitam, devido ao fato de poder ocorrer um ac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 a retirada do poste localizado na rua, na Rua Doutor Guimarães, nas proximidades do número 1000, e colocá-lo na calçada, evitando, assim, possíveis acident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4:13:00Z</dcterms:modified>
  <cp:revision>14</cp:revision>
  <dc:subject/>
  <dc:title/>
</cp:coreProperties>
</file>