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3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Considerando que a pintura das faixas de pedestre próxima ao Centro de Educação Infantil “Maria de Lourdes Torres Sardenberg” no Conjunto Habitacional Doutor Antônio Delmanto (Cohab VI) está apagada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Considerando que esta situação pode comprometer a segurança das pessoas que por ali circulam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Infraestrutura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a possibilidade de realizar a pintura das faixas de pedestres próximas ao Centro de Educação Infantil “Maria de Lourdes Torres Sardenberg” no Conjunto Habitacional Doutor Antônio Delmanto (Cohab VI)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"Ver. Laurindo Ezidoro Jaqueta", 12 de març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3-12T13:58:00Z</dcterms:modified>
  <cp:revision>21</cp:revision>
  <dc:subject/>
  <dc:title/>
</cp:coreProperties>
</file>