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notável desenvolvimento de bairros como Jardim Santa Elisa, Vila Real, Parque Imperial, entre outras localidades, ocasionado por vários empreendimentos, entre eles o Fórum e o Shopping Botucatu, estando a região em plena expa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área de Botucatu não existe uma Lotérica que atenda a população local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uma Lotérica no Shopping Botucatu, evitaria que milhares de pessoas que residem ou trabalham na região tivessem que se deslocar até a cidade para usufruírem os diversos serviços oferecidos por estes estabeleciment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HENRIQUE AFONSO HOLTZ DE ALMEIDA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em sobre a possibilidade de implantar uma Lotérica no Shopping Botucatu, localizado na Av. Marginal 200, 1050, na Vila Real, objetivando proporcionar maior comodidade e atender a demanda da destacada região que abrange bairros como Jardim Santa Elisa, Vila Real, Parque Imperial, entre outro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09T14:14:00Z</dcterms:modified>
  <cp:revision>11</cp:revision>
  <dc:subject/>
  <dc:title/>
</cp:coreProperties>
</file>