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O Centro Comunitário do Conjunto Habitacional Doutor Antônio Delmanto (Cohab VI) é frequentado por moradores da localidad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referido local necessita de limpeza e capinação na sua estrutu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nos termos da lei orgânica do município, a possibilidade de realizar a limpeza e capinação do Centro Comunitário localizado no Conjunto Habitacional Doutor Antônio Delmanto (Cohab VI), atendendo a pedido dos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2T13:58:00Z</dcterms:modified>
  <cp:revision>20</cp:revision>
  <dc:subject/>
  <dc:title/>
</cp:coreProperties>
</file>