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rPr>
          <w:rFonts w:ascii="Arial" w:hAnsi="Arial" w:cs="Arial"/>
          <w:color w:val="282626"/>
          <w:sz w:val="21"/>
          <w:szCs w:val="21"/>
        </w:rPr>
      </w:pPr>
      <w:r>
        <w:rPr>
          <w:rFonts w:cs="Arial" w:ascii="Arial" w:hAnsi="Arial"/>
          <w:color w:val="282626"/>
          <w:sz w:val="21"/>
          <w:szCs w:val="21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o notável desenvolvimento do Distrito de Rubião Júnior, ocasionado pelo elevado crescimento populacional e investimento em infraestrutura, que ocorreu nos últimos anos, estando a região em plena expansão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referido distrito encontra-se instalada a Universidade Estadual Paulista “Júlio de Mesquita Filho” – Campus de Botucatu e o Hospital das Clínicas (HC), movimentando um grande número de pessoas, entre funcionários, alunos, pacientes, entre outr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no Distrito de Rubião Júnior não existe uma Lotérica, estando a mais próxima cerca de 7 a 8 quilômetros de distância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houvesse uma Lotérica em destacado distrito, evitaria que milhares de pessoas que residem ou trabalham na região tivessem que se deslocar até a cidade para usufruírem os diversos serviços oferecidos por estes estabelecimentos, assim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Ministro da Fazenda, </w:t>
      </w:r>
      <w:r>
        <w:rPr>
          <w:rFonts w:cs="Arial" w:ascii="Arial" w:hAnsi="Arial"/>
          <w:b/>
          <w:sz w:val="24"/>
          <w:szCs w:val="24"/>
        </w:rPr>
        <w:t>HENRIQUE MEIRELLES</w:t>
      </w:r>
      <w:r>
        <w:rPr>
          <w:rFonts w:cs="Arial" w:ascii="Arial" w:hAnsi="Arial"/>
          <w:sz w:val="24"/>
          <w:szCs w:val="24"/>
        </w:rPr>
        <w:t xml:space="preserve">, e ao Superintendente Regional da Caixa Econômica Federal de Bauru, </w:t>
      </w:r>
      <w:r>
        <w:rPr>
          <w:rFonts w:cs="Arial" w:ascii="Arial" w:hAnsi="Arial"/>
          <w:b/>
          <w:sz w:val="24"/>
          <w:szCs w:val="24"/>
        </w:rPr>
        <w:t>HENRIQUE AFONSO HOLTZ DE ALMEIDA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licitando envidarem esforços e </w:t>
      </w:r>
      <w:r>
        <w:rPr>
          <w:rFonts w:cs="Arial" w:ascii="Arial" w:hAnsi="Arial"/>
          <w:sz w:val="24"/>
          <w:szCs w:val="24"/>
        </w:rPr>
        <w:t>informar sobre a possibilidade de implantar uma Lotérica no Distrito de Rubião Junior, objetivando proporcionar maior comodidade e atender a demanda da destacada região.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LGS/jpq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3-09T11:35:00Z</cp:lastPrinted>
  <dcterms:modified xsi:type="dcterms:W3CDTF">2018-03-12T14:01:00Z</dcterms:modified>
  <cp:revision>25</cp:revision>
  <dc:subject/>
  <dc:title/>
</cp:coreProperties>
</file>