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a Avenida Doutor Jaguaribe, esquina e frente com início da Rua Napoleão Laureano, há transito de veículos que saem da referida e adentram a Rua Napoleão Laurean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sempre que um veículo está na avenida e entra à esquerda, na Rua Napoleão Laureano, o transito da avenida fica congestiona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a esquina, na localização supracitada, há um depósito de gás e os veículos param em frente, impossibilitando que o transito fluam pela via à direit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isso causa transtorno no transito, pois, a Avenida Doutor Jaguaribe é uma das principais vias de ligação, com um fluxo intenso de veícul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se houver a proibição de estacionar no determinado trecho, em frente ao depósito de gás, os veículos passariam a ter opção de sair pela direita e seguir o transit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inda a necessidade de incluir uma faixa de pedestre aos moradores e pedestres, inclusive idosos que circulam diariamente nesta esquina também para adentrarem a Rua Napoleão Laureano a pé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</w:t>
      </w:r>
      <w:r>
        <w:rPr>
          <w:rFonts w:cs="Arial" w:ascii="Arial" w:hAnsi="Arial"/>
          <w:color w:val="000000"/>
          <w:sz w:val="24"/>
          <w:szCs w:val="24"/>
        </w:rPr>
        <w:t xml:space="preserve"> sinalização de proibido estacionar na Avenida Doutor Jaguaribe, em frente ao depósito de gás, para disciplinar o trânsito no local, bem como a pintura de faixa de pedestre na mesma esquina, ou estudo do melhor local seguro para os pedestres que adentram a Rua Napoleão Laurean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2 de março de 2018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12T11:17:00Z</cp:lastPrinted>
  <dcterms:modified xsi:type="dcterms:W3CDTF">2018-03-12T14:17:00Z</dcterms:modified>
  <cp:revision>11</cp:revision>
  <dc:subject/>
  <dc:title/>
</cp:coreProperties>
</file>