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a Audiência Pública da Mulher realizada nesta Casa de Leis, no último dia 06 com o tema: “Empoderamento: Vivências e Atitudes da Mulher Botucatuense”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iversas outras questões foram abordadas na referida Audiência Pública, em especial a Violência Contra à Mulher, expondo a importância da educação das crianças no processo de formação e conscientização sobre a discriminação de gênero, como consequência na violência contra à mulhe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lano Municipal de Educação (PME) de 2015, foi aprovado sem dispor sobre a necessidade de trabalhar no processo educacional a temática da prevenção da violência contra à mulher, devido a supressão de alguns incisos no Projeto de Lei do PME, inclusive a emenda desta Vereadora incluindo a necessidade de se trabalhar a questão da violência contra à mulhe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s tentativas deste legislativo, observando a legislação municipal, solicitando através do Requerimento n° 731/2015 (</w:t>
      </w:r>
      <w:r>
        <w:rPr>
          <w:rFonts w:cs="Arial" w:ascii="Arial" w:hAnsi="Arial"/>
          <w:b/>
          <w:color w:val="000000"/>
          <w:sz w:val="24"/>
          <w:szCs w:val="24"/>
        </w:rPr>
        <w:t>anexo</w:t>
      </w:r>
      <w:r>
        <w:rPr>
          <w:rFonts w:cs="Arial" w:ascii="Arial" w:hAnsi="Arial"/>
          <w:color w:val="000000"/>
          <w:sz w:val="24"/>
          <w:szCs w:val="24"/>
        </w:rPr>
        <w:t>), incluir no Plano Municipal de Educação dispositivos que garantam, no processo educacional, no âmbito das escolas, trabalhar e orientar quanto a prevenção da violência contra às mulheres, cujas respostas foram negativas por parte dos conselheiros da épo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ntre as diretrizes da “Política Nacional de Enfrentamento à Violência Contra as Mulheres”, é disposto a necessidade do Poder Público reconhecer a violência de gênero, raça e etnia como violência estrutural e histórica que expressa a opressão das mulheres e que precisa ser tratada como questão da segurança, justiça, educação, assistência social e saúde públ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centemente, passados 2 anos, o Plano Municipal de Educação foi revisado pelos setores competentes da Prefeitura Municipal com alterações na base curricular de ensin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TEGRANTE DO REQUERIMENTO Nº 154/2018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e à Assessora em Políticas de Inclusão da Prefeitura Municipal de Botucatu, </w:t>
      </w:r>
      <w:r>
        <w:rPr>
          <w:rFonts w:cs="Arial" w:ascii="Arial" w:hAnsi="Arial"/>
          <w:b/>
          <w:sz w:val="24"/>
          <w:szCs w:val="24"/>
        </w:rPr>
        <w:t>ANA PAULA BASSETTO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color w:val="000000"/>
          <w:sz w:val="24"/>
          <w:szCs w:val="24"/>
        </w:rPr>
        <w:t>nformarem como foi encaminhado a necessidade de trabalhar a questão da violência contra às mulheres nas escola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ao Secretário Municipal de Educação, informar se foi concluída a base curricular do ensino, elaborada em consonância com a revisão do Plano Municipal de Educação, encaminhando cópias a este legislativ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EMOS </w:t>
      </w:r>
      <w:r>
        <w:rPr>
          <w:rFonts w:cs="Arial" w:ascii="Arial" w:hAnsi="Arial"/>
          <w:color w:val="000000"/>
          <w:sz w:val="24"/>
          <w:szCs w:val="24"/>
        </w:rPr>
        <w:t xml:space="preserve">ao atual colegiado do </w:t>
      </w:r>
      <w:r>
        <w:rPr>
          <w:rFonts w:cs="Arial" w:ascii="Arial" w:hAnsi="Arial"/>
          <w:b/>
          <w:color w:val="000000"/>
          <w:sz w:val="24"/>
          <w:szCs w:val="24"/>
        </w:rPr>
        <w:t>CONSELHO MUNICIPAL DE EDUCAÇÃO</w:t>
      </w:r>
      <w:r>
        <w:rPr>
          <w:rFonts w:cs="Arial" w:ascii="Arial" w:hAnsi="Arial"/>
          <w:color w:val="000000"/>
          <w:sz w:val="24"/>
          <w:szCs w:val="24"/>
        </w:rPr>
        <w:t>, obedecendo ao § 2º do artigo 212 da Lei Orgânica do Município manifestar sobre a importânci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rabalhar e orientar sobre a prevenção da violência contra às mulheres, visando incluir dispositivos junto ao Plano de Educação, alterando a lei em questão, deliberando com parecer favorável, para que referida garantia seja firmada, conform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osta anexa </w:t>
      </w:r>
      <w:r>
        <w:rPr>
          <w:rFonts w:cs="Arial" w:ascii="Arial" w:hAnsi="Arial"/>
          <w:color w:val="000000"/>
          <w:sz w:val="24"/>
          <w:szCs w:val="24"/>
        </w:rPr>
        <w:t>já encaminhada pelo Requerimento nº 731/2018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ainda, à Presidente do Conselho Municipal de Políticas para Mulheres, </w:t>
      </w:r>
      <w:r>
        <w:rPr>
          <w:rFonts w:cs="Arial" w:ascii="Arial" w:hAnsi="Arial"/>
          <w:b/>
          <w:color w:val="000000"/>
          <w:sz w:val="24"/>
          <w:szCs w:val="24"/>
        </w:rPr>
        <w:t>ISABEL CRISTINA ROSSI CONTE</w:t>
      </w:r>
      <w:r>
        <w:rPr>
          <w:rFonts w:cs="Arial" w:ascii="Arial" w:hAnsi="Arial"/>
          <w:color w:val="000000"/>
          <w:sz w:val="24"/>
          <w:szCs w:val="24"/>
        </w:rPr>
        <w:t xml:space="preserve">, e ao Presidente do Conselho Municipal de Assistência Social, </w:t>
      </w:r>
      <w:r>
        <w:rPr>
          <w:rFonts w:cs="Arial" w:ascii="Arial" w:hAnsi="Arial"/>
          <w:b/>
          <w:color w:val="000000"/>
          <w:sz w:val="24"/>
          <w:szCs w:val="24"/>
        </w:rPr>
        <w:t>VITOR FALASCA GUERRA</w:t>
      </w:r>
      <w:r>
        <w:rPr>
          <w:rFonts w:cs="Arial" w:ascii="Arial" w:hAnsi="Arial"/>
          <w:color w:val="000000"/>
          <w:sz w:val="24"/>
          <w:szCs w:val="24"/>
        </w:rPr>
        <w:t>, para se manifestarem sobre a importânci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ar e orientar sobre a prevenção da violência contra às mulheres, visando incluir dispositivos junto ao Plano Municipal de Educação, alterando a lei do plano em questão, para que referida garantia seja firma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8"/>
        </w:rPr>
      </w:pPr>
      <w:r>
        <w:rPr>
          <w:rFonts w:cs="Arial" w:ascii="Arial" w:hAnsi="Arial"/>
          <w:color w:val="D9D9D9"/>
          <w:sz w:val="16"/>
          <w:szCs w:val="18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12T11:16:00Z</cp:lastPrinted>
  <dcterms:modified xsi:type="dcterms:W3CDTF">2018-03-12T18:22:00Z</dcterms:modified>
  <cp:revision>15</cp:revision>
  <dc:subject/>
  <dc:title/>
</cp:coreProperties>
</file>