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do Jardim Monte Mor que solicitaram ao mesmo uma atenção especial no que diz respeito a iluminação da praça localizada no cruzamento entre as avenidas Gilda Conti e Cláudio Ferreira Cesário, considerada insuficiente por parte dos moradores, conforme pode ser observado também nas imagens anex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estrutura para que famílias, crianças e adolescentes possam desfrutar da mesma em momentos de lazer, mas a baixa luminosidade oferecida pelos postes do local acaba afastando essa possibilidade, uma vez que gera uma desconfortável sensação de insegurança, sendo inclusive favorável à prática de ações criminos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dever do Poder Público municipal oferecer condições de uso, visando principalmente a segurança dos moradores do bairro, principalmente de quem vive nos arredores da citada praça, deixando-a em perfeitas condições para uso em período noturno,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designar uma equipe competente para avaliação da iluminação existente na praça localizada no cruzamento das avenidas Gilda Conti e Cláudio Ferreira Cesário, no Jardim Monte Mor e possíveis ações no local, para garantir a segurança e o lazer de moradore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8-03-12T23:55:00Z</dcterms:modified>
  <cp:revision>10</cp:revision>
  <dc:subject/>
  <dc:title/>
</cp:coreProperties>
</file>