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stro Alves, na Vila Antártica, é muito movimentada, devido à presença de uma fábrica de cosmét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a rua contém muitos buracos e, devido às operações ‘tapa-buracos’ realizadas pela Secretaria de Infraestrutura, a rua acabou ficando com muitas ondul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devido às chuvas, novos buracos se formaram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 o recapeamento asfáltico na Rua Castro Alves, na Vila Antártica, solucionando, assim, o problema nas ondulações e buracos na referia via pública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12T13:06:00Z</dcterms:modified>
  <cp:revision>9</cp:revision>
  <dc:subject/>
  <dc:title/>
</cp:coreProperties>
</file>