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76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5 de març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54/2005, 055/2005, 056/2005, 057/2005, 058/2005, 059/2005, 060/2005, 061/2005, 062/2005 e 063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3-15T11:39:00Z</dcterms:modified>
  <cp:revision>17</cp:revision>
  <dc:subject/>
  <dc:title/>
</cp:coreProperties>
</file>