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Silvestre Bartoli, no Jardim Itamaraty, e na Rua Paleologe Guimarães, na Vila Ferroviária, existem muitos itens jogados na via pública, como sofás, móveis, etc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‘depósito’ vem trazendo transtornos aos moradores das regiões acima citadas, devido a proliferação de insetos e animais peçonhentos, como escorpi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ode colocar em risco a saúde dos moradores, assim,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realizar a retirada dos sofás, móveis e outros lixos jogados nas Ruas </w:t>
      </w:r>
      <w:r>
        <w:rPr>
          <w:rFonts w:cs="Arial" w:ascii="Arial" w:hAnsi="Arial"/>
          <w:sz w:val="24"/>
          <w:szCs w:val="24"/>
        </w:rPr>
        <w:t>Silvestre Bartoli, no Jardim Itamaraty, e na Rua Paleologe Guimarães, na Vila Ferroviária, atendendo a pedidos dos moradore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4:05:00Z</dcterms:modified>
  <cp:revision>11</cp:revision>
  <dc:subject/>
  <dc:title/>
</cp:coreProperties>
</file>