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0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§ 3º do Artigo 67 da Lei Orgânica do Município de Botucatu que dispõe: “</w:t>
      </w:r>
      <w:r>
        <w:rPr>
          <w:rFonts w:cs="Arial" w:ascii="Arial" w:hAnsi="Arial"/>
          <w:i/>
          <w:sz w:val="24"/>
          <w:szCs w:val="24"/>
        </w:rPr>
        <w:t>A Administração Municipal publicará e enviará à Câmara Municipal, após cada trimestre, relatório completo sobre os gastos em publicidade, realizadas pela administração direta, indireta, fundações e órgãos controlados pelo Município na forma da lei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de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encaminharem à esta Casa de Leis, a prestação de contas contida no § 3º do Artigo 67 da Lei Orgânica do Município de Botucatu que dispõe: “...</w:t>
      </w:r>
      <w:r>
        <w:rPr>
          <w:rFonts w:cs="Arial" w:ascii="Arial" w:hAnsi="Arial"/>
          <w:i/>
          <w:sz w:val="24"/>
          <w:szCs w:val="24"/>
        </w:rPr>
        <w:t>relatório completo sobre os gastos em publicidade, realizadas pela administração direta, indireta, fundações e órgãos controlados pelo Município na forma da lei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2T11:27:00Z</cp:lastPrinted>
  <dcterms:modified xsi:type="dcterms:W3CDTF">2018-03-12T14:32:00Z</dcterms:modified>
  <cp:revision>14</cp:revision>
  <dc:subject/>
  <dc:title/>
</cp:coreProperties>
</file>