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6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2/3/201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existe na região do Parque Serra Negra, uma grande área de convivência que inclui em sua estrutura, playground, academia ao ar livre e, principalmente, uma pista de skate, que é uma das mais movimentadas por jovens de toda cidade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a citada pista, existe um problema estrutural de escoamento de água. Em dias de fortes chuvas, o sistema de drenagem do local acaba sendo insuficiente para a quantidade de água que desde pelo relevo e acaba ficando represada no local utilizado pelos esportista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instalação de novos ralos no local seria o suficiente para que a água deixasse de ficar empoçada e não iria fazer com que a pista precisasse ficar sem uso por vários dias até que toda a água represada no local seque com o tempo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</w:t>
      </w:r>
      <w:r>
        <w:rPr>
          <w:rFonts w:cs="Arial" w:ascii="Arial" w:hAnsi="Arial"/>
          <w:bCs/>
          <w:sz w:val="24"/>
          <w:szCs w:val="24"/>
        </w:rPr>
        <w:t xml:space="preserve">ao Secretário Municipal de Infraestrutura, </w:t>
      </w:r>
      <w:r>
        <w:rPr>
          <w:rFonts w:cs="Arial" w:ascii="Arial" w:hAnsi="Arial"/>
          <w:b/>
          <w:bCs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solicitando, nos termos da Lei Orgânica do Município, informar sobre a possibilidade enviar uma equipe para analisar as condições de drenagem e escoamento das águas pluviais na pista de skate existente no Parque Serra Negra, atendendo assim uma demanda dos esportistas que se utilizam do local. 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2 de març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00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E7E6E6"/>
          <w:sz w:val="16"/>
          <w:szCs w:val="16"/>
        </w:rPr>
      </w:pPr>
      <w:r>
        <w:rPr>
          <w:rFonts w:cs="Arial" w:ascii="Arial" w:hAnsi="Arial"/>
          <w:bCs/>
          <w:color w:val="E7E6E6"/>
          <w:sz w:val="16"/>
          <w:szCs w:val="16"/>
        </w:rPr>
        <w:t>IBSC/lp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ucas</cp:lastModifiedBy>
  <dcterms:modified xsi:type="dcterms:W3CDTF">2018-03-12T15:10:00Z</dcterms:modified>
  <cp:revision>8</cp:revision>
  <dc:subject/>
  <dc:title/>
</cp:coreProperties>
</file>