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Jardim Monte Mor é um bairro em plena expansão em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munícipes que reclamam a falta de atendimento de um médico da área de ginecologia na Unidade Básica de Saúde localizada em destacada local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aúde, </w:t>
      </w:r>
      <w:r>
        <w:rPr>
          <w:rFonts w:cs="Arial" w:ascii="Arial" w:hAnsi="Arial"/>
          <w:b/>
          <w:sz w:val="24"/>
          <w:szCs w:val="24"/>
        </w:rPr>
        <w:t>ANDRÉ GASPARINI SPADAR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contratar médico ginecologista para realizar atendimentos periódicos na Unidade Básica de Saúde do Jardim Monte Mor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LCC/esm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19T14:00:00Z</dcterms:modified>
  <cp:revision>10</cp:revision>
  <dc:subject/>
  <dc:title/>
</cp:coreProperties>
</file>