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oradores do Jardim Continental que solicitaram ao mesmo uma atenção especial no que diz respeito a iluminação da praça Praça Edgard Carone, localizada no referido bairro, considerada insuficiente por parte d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estrutura para que famílias, crianças e adolescentes possam desfrutar da mesma em momentos de lazer, mas a baixa luminosidade oferecida pelos postes do local acaba afastando essa possibilidade, uma vez que gera uma desconfortável sensação de insegurança, sendo inclusive favorável à prática de ações crimino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signar uma equipe competente para avaliação da iluminação existente na </w:t>
      </w:r>
      <w:r>
        <w:rPr>
          <w:rFonts w:cs="Arial" w:ascii="Arial" w:hAnsi="Arial"/>
          <w:sz w:val="24"/>
          <w:szCs w:val="24"/>
        </w:rPr>
        <w:t>Praça Edgard Carone, localizada no Jardim Continental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possíveis ações no local, para garantir a segurança e o lazer de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4:12:00Z</dcterms:modified>
  <cp:revision>21</cp:revision>
  <dc:subject/>
  <dc:title/>
</cp:coreProperties>
</file>