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fegando com excesso de velocidade pela Rua Domingos Cariola, especialmente na altura do número 952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coloca em risco a vida de pedestres e moradores da região, sobretudo crianças, idosos e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na localidade, proporcionando maior segurança à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implantar um redutor de velocidade, do tipo “lombada”, na Rua Domingos Cariola, mais especificamente na altura do número 952, atendendo ao anseio de moradores 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3T14:29:00Z</dcterms:modified>
  <cp:revision>10</cp:revision>
  <dc:subject/>
  <dc:title/>
</cp:coreProperties>
</file>