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5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a Raquel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3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licito a gentileza de dar ciência do mesmo às demais coordenad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quel Volpato Serb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Isabel Arruda, 157 – Cj 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1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/ SP</w:t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5T09:07:00Z</cp:lastPrinted>
  <dcterms:modified xsi:type="dcterms:W3CDTF">2005-03-15T12:07:00Z</dcterms:modified>
  <cp:revision>41</cp:revision>
  <dc:subject/>
  <dc:title/>
</cp:coreProperties>
</file>