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fronte ao número 106 da Avenida Doutor Nahime Zacarias, no Conjunto Habitacional "Antônio Hermínio Delevedove" (COHAB IV), está havendo acúmulo de águas pluv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devido ao relevo, em dias de chuva, mesmo que em pequena intensidade, forma-se uma poça rente ao meio fio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destacada situação, além de poder servir de criadouro do mosquito </w:t>
      </w:r>
      <w:r>
        <w:rPr>
          <w:rFonts w:cs="Arial" w:ascii="Arial" w:hAnsi="Arial"/>
          <w:i/>
          <w:sz w:val="24"/>
          <w:szCs w:val="24"/>
        </w:rPr>
        <w:t>Aedes aegypti</w:t>
      </w:r>
      <w:r>
        <w:rPr>
          <w:rFonts w:cs="Arial" w:ascii="Arial" w:hAnsi="Arial"/>
          <w:sz w:val="24"/>
          <w:szCs w:val="24"/>
        </w:rPr>
        <w:t>, também causa transtorno aos pedestres e veículos que transitam pelo local, bem como traz prejuízo ao comercio existente na localidade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construir uma canaleta de concreto na </w:t>
      </w:r>
      <w:r>
        <w:rPr>
          <w:rFonts w:cs="Arial" w:ascii="Arial" w:hAnsi="Arial"/>
          <w:sz w:val="24"/>
          <w:szCs w:val="24"/>
        </w:rPr>
        <w:t>Avenida Doutor Nahime Zacarias, no Conjunto Habitacional "Antônio Hermínio Delevedove" (COHAB IV), mais especificamente defronte ao número 106, de forma que a mesma atravesse a via e proporcione o adequado escoamento da água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jpq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INTEGRANTE DO REQUERIMENTO Nº 165/2018]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73050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70637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743200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706370" cy="153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dcterms:modified xsi:type="dcterms:W3CDTF">2018-03-19T18:17:00Z</dcterms:modified>
  <cp:revision>14</cp:revision>
  <dc:subject/>
  <dc:title/>
</cp:coreProperties>
</file>