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Web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unicípio de Botucatu tem obtido um grande desenvolvimento nos últimos anos;</w:t>
      </w:r>
    </w:p>
    <w:p>
      <w:pPr>
        <w:pStyle w:val="NormalWeb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or conta disso, também se faz necessário que mais empresas de ônibus intermunicipais prestem serviços em nosso município visando atender a grande demanda;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hoje o terminal rodoviário “Carlos Alberto Melluso” está localizado em uma área de difícil acesso e pouca drenagem e que frequentemente encontra-se alagada e com enchentes por conta das fortes chuvas;</w:t>
      </w:r>
    </w:p>
    <w:p>
      <w:pPr>
        <w:pStyle w:val="NormalWeb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vido as razões supracitadas as empresas de ônibus intermunicipais deixam de operar em nosso município por conta da falta de acessibilidade e por conta da distância da atual rodoviária das rodovias que cercam Botucatu,</w:t>
      </w:r>
    </w:p>
    <w:p>
      <w:pPr>
        <w:pStyle w:val="NormalWeb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vária empresas de linhas intermunicipais utilizam a Rodovia Marechal Rondon em seu percurs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Excelentíssimo Prefeito Municipal, </w:t>
      </w:r>
      <w:r>
        <w:rPr>
          <w:rFonts w:cs="Arial" w:ascii="Arial" w:hAnsi="Arial"/>
          <w:b/>
          <w:bCs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 realizar estudos e informar sobre a possibilidade de construir um terminal rodoviário na Rodovia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Marechal Rondon, visando beneficiar a população de Botucatu e facilitar o acesso de </w:t>
      </w:r>
      <w:r>
        <w:rPr>
          <w:rFonts w:cs="Arial" w:ascii="Arial" w:hAnsi="Arial"/>
          <w:sz w:val="24"/>
          <w:szCs w:val="24"/>
        </w:rPr>
        <w:t>empresas de linhas intermunicipai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14T17:47:00Z</dcterms:modified>
  <cp:revision>9</cp:revision>
  <dc:subject/>
  <dc:title/>
</cp:coreProperties>
</file>