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iderando que o campo de bocha localizado no Estádio Municipal “João Roberto Pilan’ (INCA) é bastante utilizado pela comunidade também no período noturn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 nos termos da lei orgânica do município e juntamente com secretaria competente, informar sobre a possibilidade de realizar melhorias na iluminação do campo de bocha localizado no Estádio Municipal “João Roberto Pilan’ (INCA)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9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4T17:21:00Z</dcterms:modified>
  <cp:revision>9</cp:revision>
  <dc:subject/>
  <dc:title/>
</cp:coreProperties>
</file>