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Posto de Polícia, localizado na esquina da Avenida Conde de Serra Negra com a Rua Henrique Reis, no Jardim Peabiru, está desativado já há algum temp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falta de manutenção dos canteiros, juntamente com os vidros quebrados do referido posto, proporciona um aspecto de abandono a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ssoas, aproveitando-se do aspecto de abandono, estão descartando irregularmente lixo na loca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realizar a manutenção da área externa do Posto de Polícia desativado,</w:t>
      </w:r>
      <w:r>
        <w:rPr>
          <w:rFonts w:cs="Arial" w:ascii="Arial" w:hAnsi="Arial"/>
          <w:sz w:val="24"/>
          <w:szCs w:val="24"/>
        </w:rPr>
        <w:t xml:space="preserve"> localizado na esquina da Avenida Conde de Serra Negra com a Rua Henrique Reis, no Jardim Peabiru, bem como dos canteiros existentes na localidade, realizando serviços de limpeza, corte do mato alto e poda adequada dos arbustos, deixando o lugar mais apresentável e inibindo o descarte irregular de lixo n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3-19T09:53:00Z</cp:lastPrinted>
  <dcterms:modified xsi:type="dcterms:W3CDTF">2018-03-19T12:57:00Z</dcterms:modified>
  <cp:revision>20</cp:revision>
  <dc:subject/>
  <dc:title/>
</cp:coreProperties>
</file>