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80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22 de març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64/2005, 065/2005, 066/2005 e 067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3-22T16:30:00Z</dcterms:modified>
  <cp:revision>19</cp:revision>
  <dc:subject/>
  <dc:title/>
</cp:coreProperties>
</file>