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3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r por munícipes que reclamam da iluminação precária da Rua Lourenço Castanho, na região do Jardim Flamboyant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iluminação pública adequada como fator de prevenção e inibição de atos praticados por pessoas mal-intencion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realizar</w:t>
      </w:r>
      <w:r>
        <w:rPr>
          <w:rFonts w:cs="Arial" w:ascii="Arial" w:hAnsi="Arial"/>
          <w:bCs/>
          <w:sz w:val="24"/>
          <w:szCs w:val="24"/>
        </w:rPr>
        <w:t xml:space="preserve"> estudos e informar sobre a possibilidade de efetuar melhorias na iluminação pública da Rua Lourenço Castanho, na região do Jardim Flamboyant, proporcionando maior segurança à população loc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4T17:30:00Z</dcterms:modified>
  <cp:revision>9</cp:revision>
  <dc:subject/>
  <dc:title/>
</cp:coreProperties>
</file>