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asseio público localizado defronte ao número 67, na Rua Tiradentes, está muito esburac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, além de causar transtornos, oferece risco à um grande número de pedestres, que circula diariamente pel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staurar o passeio público na loc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adotar as providências necessárias, no sentido de restaurar o passeio público (calçada), </w:t>
      </w:r>
      <w:r>
        <w:rPr>
          <w:rFonts w:cs="Arial" w:ascii="Arial" w:hAnsi="Arial"/>
          <w:sz w:val="24"/>
          <w:szCs w:val="24"/>
        </w:rPr>
        <w:t>localizado defronte ao número 67, na Rua Tiradentes, que está muito esburacado, causando transtornos e oferecendo risco às pessoas que circulam pelo loc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4T18:03:00Z</dcterms:modified>
  <cp:revision>13</cp:revision>
  <dc:subject/>
  <dc:title/>
</cp:coreProperties>
</file>