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3/2018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“Isabel Arruda”, situada na região central da cidade, recentemente foi revitalizada, objetivando atender os anseios da populaçã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também, a necessidade de fornecer, na referida Praça, serviços de internet “wi-fi” gratuita aos seus frequentadores, tendo em vista que essa tecnologia está sendo oferecida em diversos locais públicos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tualmente, o acesso à internet é fundamental, pois fomenta o conhecimento, o lazer e a comunicação instantânea com pessoas localizadas nas mais diversas partes do mun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grande parcela de nossa população possui os meios para efetuar a conexão com o sinal de internet “wi-fi”, a exemplo dos “smartphones”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ede de internet “wi-fi” gratuita na Praça “Isabel Arruda”, situada na região central da cidade, conforme os motivos acima mencio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3-15T12:58:00Z</dcterms:modified>
  <cp:revision>15</cp:revision>
  <dc:subject/>
  <dc:title/>
</cp:coreProperties>
</file>